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562"/>
        <w:gridCol w:w="2116"/>
        <w:gridCol w:w="5528"/>
        <w:gridCol w:w="38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      6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 теме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 урок проводится  в рамках изучения темы «Интернет. Электронная почта»</w:t>
            </w:r>
          </w:p>
        </w:tc>
      </w:tr>
      <w:tr>
        <w:trPr>
          <w:trHeight w:val="8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урока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я о сети Интернет; формирование умения работать с програм</w:t>
              <w:softHyphen/>
              <w:t>мой-браузе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познавательного интереса, творческой актив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ние уважения к однокласснику, стойкость, находчивость, умение работать в парах.</w:t>
            </w:r>
          </w:p>
        </w:tc>
      </w:tr>
      <w:tr>
        <w:trPr>
          <w:trHeight w:val="9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Образовательная: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</w:rPr>
              <w:t>знакомство с понятием «Internet», изучение поисковых системы и освоение технологии поиска информации в глобальной се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Развивающа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приемов логического мышления, развитие интереса к предмету, информационной культуры, развивать способность анализировать и обобщать, делать выводы, расширение кругозора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Воспитательна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итание аккуратности, точности, самостоятельности, привитие навыков групповой работы, сотрудничества;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  <w:u w:val="single"/>
              </w:rPr>
              <w:t>Здоровьесберегающа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.</w:t>
            </w:r>
          </w:p>
        </w:tc>
      </w:tr>
      <w:tr>
        <w:trPr>
          <w:trHeight w:val="8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Учащиеся должны знать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ети Интерн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ы сети Интерн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; их назна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веб-странице, веб-сайте, адресе сайта. </w:t>
            </w:r>
          </w:p>
        </w:tc>
      </w:tr>
      <w:tr>
        <w:trPr>
          <w:trHeight w:val="8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Учащиеся должны уметь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браузер для просмотра веб-страниц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необходимую информацию 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Оборудование и материалы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ьютеры с ОС Windows XP(7) с установленными браузер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зентация «Интернет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даточный материал («Деды Морозы» мира) в распечатанном виде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м, хаб, кабе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нструкц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Урок новых знаний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рока: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ый урок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Этапы уро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Ц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Ключевые компетентности – как результат на данном эта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и деятельность уч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Содержание и 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Орг.мом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Постановка целей и задач перед учащими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1-2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учащихся к предстоящей работе. Настроить их на предстоящее занят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.</w:t>
              <w:br/>
              <w:t>Проверка готовности учащихся к уроку.</w:t>
              <w:br/>
              <w:t>Настрой учащихся на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внимания. Осмысление информации, полученной о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Заряд бодрости» Учащиеся, сидя за партами,  берут друг друга за руки (по вариантам и рядам) и плавно змейкой поднимают и опускают руки, проговаривая при этом слова «Здравствуй! Вот тебе мой заряд»</w:t>
            </w:r>
          </w:p>
        </w:tc>
      </w:tr>
      <w:tr>
        <w:trPr>
          <w:trHeight w:val="2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ить внутреннее личностное побуждение к действию, заинтересовать учащихся в предстоящей деятельности. Обеспечение мотивации и принятия учащимися цели, учебно-познавательной деятельности, актуализация опорных знаний и ум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егодня на уроке мы начинаем новую тему. А вот название темы и чем мы будем заниматься на протяжении 3 уроков, назовёте мне в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раздаёт учащимся картинки с изображениями Дедов Морозов мира. Но вместо имён, на картинках знак вопроса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ильно, сегодня мы начинаем тему Интернет. Узнаем, как правильно и быстро найти нужную информацию. Конечно, многие из вас считают себя большими специалистами в этой области. Тем лучше. Значит, мы с вами быстро справимся с поставленными задачами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ак, записываем сегодняшнее число и тему урока «Интернет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лушание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ение предположений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. Осмысление и запись темы урок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и   полученной от учителя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20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формирование самообразовательн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чень немногие в наше время не имеют дома компьютер, но все знают даже маленькие дети, что это такое. Для удобства работы компьютеры объединяют вместе в так называемые компьютерные сети. Так проще передавать информацию.    </w:t>
            </w:r>
            <w:r>
              <w:rPr>
                <w:b/>
                <w:color w:val="000000"/>
              </w:rPr>
              <w:t>Сети бывают разные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ерсональные, региональные, локальные, корпоративные и глобальные </w:t>
            </w:r>
            <w:r>
              <w:rPr>
                <w:b/>
                <w:color w:val="000000"/>
              </w:rPr>
              <w:t>СЛАЙД 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 объединив их все между собой мы получим всемирную сеть Интернет.</w:t>
            </w:r>
            <w:r>
              <w:rPr>
                <w:b/>
                <w:color w:val="000000"/>
              </w:rPr>
              <w:t xml:space="preserve"> СЛАЙД 3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ьзователей Интернет растёт год от года </w:t>
            </w:r>
            <w:r>
              <w:rPr>
                <w:b/>
                <w:color w:val="000000"/>
              </w:rPr>
              <w:t>СЛАЙД 4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как вы думаете ребята, что необходимо для того, чтобы подключиться к сети Интернет? После диалога подводят итог и записывают список необходимого в тетрадь </w:t>
            </w:r>
            <w:r>
              <w:rPr>
                <w:b/>
                <w:color w:val="000000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авайте попробуем выделить сильные и слабые стороны Интернета.</w:t>
            </w:r>
          </w:p>
          <w:tbl>
            <w:tblPr>
              <w:tblW w:w="5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2640"/>
            </w:tblGrid>
            <w:tr>
              <w:trPr/>
              <w:tc>
                <w:tcPr>
                  <w:tcW w:w="267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остоинства</w:t>
                  </w:r>
                </w:p>
              </w:tc>
              <w:tc>
                <w:tcPr>
                  <w:tcW w:w="264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жный источник информации</w:t>
                  </w:r>
                </w:p>
              </w:tc>
              <w:tc>
                <w:tcPr>
                  <w:tcW w:w="264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из Интернета может быть недостоверной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ние с людьми из разных городов</w:t>
                  </w:r>
                </w:p>
              </w:tc>
              <w:tc>
                <w:tcPr>
                  <w:tcW w:w="264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может уйти в виртуальный мир, придумывать себе образ при общении; появляется зависимость от Интернета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товаров и услуг, не выходя из дома</w:t>
                  </w:r>
                </w:p>
              </w:tc>
              <w:tc>
                <w:tcPr>
                  <w:tcW w:w="264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ан со стороны организации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 распространения своих знаний</w:t>
                  </w:r>
                </w:p>
              </w:tc>
              <w:tc>
                <w:tcPr>
                  <w:tcW w:w="264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 вирусов в сети Интернет, которые заражают наш компьютер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 для чего нам нужен Интернет. Почему он стал таким популярным. Учитель записывает ответы ребят на доске и после преобразования их в грамотно оформленную трактовку работают по</w:t>
            </w:r>
            <w:r>
              <w:rPr>
                <w:b/>
                <w:color w:val="000000"/>
              </w:rPr>
              <w:t xml:space="preserve"> Слайду 6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на уроке мы остановимся более подробно на некоторых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айд 7   </w:t>
            </w:r>
            <w:r>
              <w:rPr>
                <w:b/>
                <w:color w:val="000000"/>
                <w:lang w:val="en-US"/>
              </w:rPr>
              <w:t>WWW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лайд 8</w:t>
            </w:r>
            <w:r>
              <w:rPr>
                <w:b/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</w:rPr>
              <w:t>Браузеры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9 Поисковая систем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Яндекс — российская система поиска в Сети. Сайт компании, был открыт 23 сентября 1997 года. </w:t>
              <w:br/>
              <w:t xml:space="preserve">Отличительная особенность Яндекса — возможность точной настройки поискового запроса.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Лидер поисковых систем в Интернете. По одной из версий, Google — искажённое написание английского слова googol. "Googol (гугол)" – это математический термин, обозначающий единицу со 100 нулями. </w:t>
              <w:br/>
              <w:t>Rambler создан в 1996 году. Поисковая система Рамблер понимает и различает слова русского, английского и украинского языков. По умолчанию поиск ведётся по всем формам слова.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Слайд 10,11 </w:t>
            </w:r>
            <w:r>
              <w:rPr>
                <w:b/>
                <w:color w:val="000000"/>
                <w:lang w:val="en-US"/>
              </w:rPr>
              <w:t>Web</w:t>
            </w:r>
            <w:r>
              <w:rPr>
                <w:b/>
                <w:color w:val="000000"/>
              </w:rPr>
              <w:t xml:space="preserve"> –сайт 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Как пример школьный сай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изкультминутка. «Летит шар по небу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ещё есть вопросы по рассмотренному материал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е погруж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в соответствии с целевой установко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бобщать и классифицировать. Находить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ют необходимые записи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Формирование умения слушать, вести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чителем и одноклассниками во время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ют необходимые записи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лушать в соответствии с целевой устан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лушать,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 Прило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чества и уровня овладения знаниями и способами действий, обеспечение их коррекции,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учить детей воображению и умению абстрагироваться, опираясь на полученные знания, самостоятельно работа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формирование самообразовательной, исследовательск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сё понятно, переходим к самому интересному. Вернёмся к нашим карточкам, на которых до сих пор стоят вопро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практическая работа на сегодня состоит в следующем. Необходимо найти информацию,  как зовут каждого Деда Мороза. А поможет нам в этом браузер Опера с поисковой системой Яндек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ыполнению 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ассказывает учащимся, что необходимую информацию нужно уметь искать. А это не всегда просто, в зависимости от вопроса, можно получить много ненужной информации и потерять много времен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3, 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йте придумаем наши запросы. Все предложения учащихся записываются на доске. Подвести к правильному запрос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Деды Морозы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жде чем вы начнёте выполнять задание, вспомним правила работы за П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консультирует учащихся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и работы все садятся за парты и показывают результаты свое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щё раз  обращает внимание на правильность записей в поисковой строк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ёт диалог с учащимися по возникшим проблемами во время выполнения практической работы. Разбирает типичные ошиб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лушать в соответствии с целевой установ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лушать, вести диало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Учащиеся проговаривают правила работы за 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полученных знаний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Учебная 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воего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Решение поставленной задачи с предварительным комментированием, работ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внимания. Осмысление информации, полученной от учите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урок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Выставление отметок за урок. Рефлек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5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верить усвоение материала урока, формировать умение подбирать примеры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/>
                <w:color w:val="030303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-формирование самообразовательной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интеллектуально– познавательн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по содержанию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глобальная компьютер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поисков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оисковые системы вы знаете (узнал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необходимо изучить записи в тетради. Выставляет отметки за урок с комментария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еловек образованный – тот, кто знает, где найти то, чего он не знает». (</w:t>
            </w:r>
            <w:r>
              <w:rPr>
                <w:color w:val="000000"/>
                <w:sz w:val="20"/>
                <w:szCs w:val="20"/>
              </w:rPr>
              <w:t>Георг Зиммель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Я желаю вам стать образованными людьми. Спасибо вам за плодотворную работу на уроке!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чителем и одноклассниками во время опро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  <w:t>АМО «Сообщение» У всех учащихся на партах конверты со смайликами от грустного и злого до очень весёлого.  По просьбе учителя каждый посылает сообщение, оставляя на парте определённую рожицу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drawing>
          <wp:inline distT="0" distB="0" distL="0" distR="0">
            <wp:extent cx="445008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44110" cy="3506470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3523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струкция по поиску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 Пишем коротко и ясно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. Чтоб сузить область поис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заключим в кавычки наш запр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 Не забываем о том, что писать поисковый запрос нужно грамотно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. Поисковый запрос пишем только маленьким буквам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 Активно используем поиск в картинках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. С помощью знаков + и — можно указать какие слова мы хотим или не хотим видеть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. Знак | сможет дать понять поисковым системам, что вы хотите найти «или-или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. Знаком ! мы указываем, что хотим знать точную информацию по конкретному слову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. Принимайте во внимание, что через какое-то время поиск может выдать вам совершенно другую информацию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 Используйте функции расширенного поиска поисковых систем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если вам нужны уточнения по датам, географии, языку, формату фай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1. Не пренебрегайте поиском на 2-й и последующих страница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. Если вам постоянно нужна информация по конкретной сфере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используйте для сбора информации социальные сети, сообщества, группы, форумы, каталог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2CDDC" strokeweight="1pt" fillcolor="#FFFFFF" style="position:absolute;rotation:-0;width:390.65pt;height:277.45pt;mso-wrap-distance-left:0pt;mso-wrap-distance-right:0pt;mso-wrap-distance-top:0pt;mso-wrap-distance-bottom:0pt;margin-top:-1pt;mso-position-vertical-relative:text;margin-left:-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струкция по поиску информ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. Пишем коротко и ясно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2. Чтоб сузить область поиска </w:t>
                      </w:r>
                      <w:r>
                        <w:rPr>
                          <w:rFonts w:cs="Times New Roman" w:ascii="Times New Roman" w:hAnsi="Times New Roman"/>
                        </w:rPr>
                        <w:t> заключим в кавычки наш запро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 Не забываем о том, что писать поисковый запрос нужно грамотно.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. Поисковый запрос пишем только маленьким буквами.</w:t>
                      </w:r>
                      <w:r>
                        <w:rPr>
                          <w:rFonts w:cs="Times New Roman" w:ascii="Times New Roman" w:hAnsi="Times New Roman"/>
                        </w:rPr>
                        <w:t>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. Активно используем поиск в картинках.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6. С помощью знаков + и — можно указать какие слова мы хотим или не хотим видеть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. Знак | сможет дать понять поисковым системам, что вы хотите найти «или-или».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8. Знаком ! мы указываем, что хотим знать точную информацию по конкретному слову.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9. Принимайте во внимание, что через какое-то время поиск может выдать вам совершенно другую информацию.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. Используйте функции расширенного поиска поисковых систем,</w:t>
                      </w:r>
                      <w:r>
                        <w:rPr>
                          <w:rFonts w:cs="Times New Roman" w:ascii="Times New Roman" w:hAnsi="Times New Roman"/>
                        </w:rPr>
                        <w:t> если вам нужны уточнения по датам, географии, языку, формату фай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11. Не пренебрегайте поиском на 2-й и последующих страницах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2. Если вам постоянно нужна информация по конкретной сфере деятельности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используйте для сбора информации социальные сети, сообщества, группы, форумы, каталог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изкультминутка. «Летит шар по небу»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Текст повторяется детьми вслед за  учителем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Летит, летит по небу шар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По небу шар летит.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И кажется до неба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Совсем не долетит!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Постепенно слова заменяются движениями рук: сначала заменяется слово «шар», потом слова «небо», «летит»,  … Таким образом, слов почти не остается, а показываются только одни движения.</w:t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В конце игры, когда почти все слова заменены на жесты. Соответственно заменяемым словам подбираются движения рук и глаз: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летит - машем кистями рук;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шар - круг газами в одну и другую сторону;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по небу (до неба) – большие пальцы вверх (можно носики вверх поднять);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и кажется – высоко пожимаем плечами;</w:t>
      </w:r>
    </w:p>
    <w:p>
      <w:pPr>
        <w:pStyle w:val="Style15"/>
        <w:shd w:fill="FFFFFF" w:val="clear"/>
        <w:spacing w:before="0" w:after="0"/>
        <w:ind w:firstLine="272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совсем – поворачиваем голову из стороны в сторон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4678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5:00Z</dcterms:created>
  <dc:creator>Админ</dc:creator>
  <dc:description/>
  <cp:keywords/>
  <dc:language>en-US</dc:language>
  <cp:lastModifiedBy>Лера Васильева</cp:lastModifiedBy>
  <dcterms:modified xsi:type="dcterms:W3CDTF">2020-10-09T15:24:00Z</dcterms:modified>
  <cp:revision>8</cp:revision>
  <dc:subject/>
  <dc:title/>
</cp:coreProperties>
</file>